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为加强医院食堂职工餐厅的人员进出管理工作，按照医院要求，现需在职工餐厅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出入口增加门禁设施，设施需兼容原门禁系统，职工现有门禁卡直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0.75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04"/>
        <w:gridCol w:w="780"/>
        <w:gridCol w:w="1746"/>
        <w:gridCol w:w="780"/>
        <w:gridCol w:w="780"/>
        <w:gridCol w:w="780"/>
        <w:gridCol w:w="779"/>
      </w:tblGrid>
      <w:tr>
        <w:trPr>
          <w:trHeight w:val="671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清单</w:t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门禁控制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-AX500G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-RC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6*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P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771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日历日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加门禁位置示意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1770" cy="399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24T10:41:00Z</cp:lastPrinted>
  <dcterms:modified xsi:type="dcterms:W3CDTF">2024-07-24T02:4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