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因新院区产科病人较多，目前床位不能满足使用需求，拟将楼层的产后康复中心用于患者的收治周转，现需增加床头呼叫终端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估算价为</w:t>
      </w:r>
      <w:r>
        <w:rPr>
          <w:rFonts w:eastAsia="宋体" w:cs="Times New Roman"/>
          <w:sz w:val="28"/>
          <w:szCs w:val="28"/>
          <w:lang w:val="en-US" w:eastAsia="zh-CN"/>
        </w:rPr>
        <w:t>1.2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、施工前需到物业公司完成报备手续，施工垃圾自行外运。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59"/>
        <w:gridCol w:w="2460"/>
        <w:gridCol w:w="870"/>
        <w:gridCol w:w="1005"/>
        <w:gridCol w:w="990"/>
        <w:gridCol w:w="1155"/>
      </w:tblGrid>
      <w:tr>
        <w:trPr>
          <w:trHeight w:val="619" w:hRule="atLeast"/>
        </w:trPr>
        <w:tc>
          <w:tcPr>
            <w:tcW w:w="92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433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404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后康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加呼叫终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呼叫终端与原病区使用终端品牌、型号一致，确保系统兼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后康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加呼叫终端连接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交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报价含税，运费，施工费等一切费用，自行考察现场，充分考虑各种不利因素，完成清单的施工内容，中标报价为包干价，不予调整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7-18T15:26:00Z</cp:lastPrinted>
  <dcterms:modified xsi:type="dcterms:W3CDTF">2024-07-18T07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