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采购项目需求调查</w:t>
      </w:r>
      <w:r>
        <w:rPr>
          <w:b/>
          <w:sz w:val="36"/>
          <w:szCs w:val="36"/>
        </w:rPr>
        <w:t>表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41"/>
        <w:gridCol w:w="1422"/>
        <w:gridCol w:w="875"/>
        <w:gridCol w:w="1408"/>
        <w:gridCol w:w="1470"/>
      </w:tblGrid>
      <w:tr>
        <w:trPr>
          <w:trHeight w:val="61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财务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集团财务一体化建设</w:t>
            </w:r>
          </w:p>
        </w:tc>
      </w:tr>
      <w:tr>
        <w:trPr>
          <w:trHeight w:val="61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财政资金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办单类型：医疗集团理事会议题审批</w:t>
            </w:r>
          </w:p>
        </w:tc>
      </w:tr>
      <w:tr>
        <w:trPr>
          <w:trHeight w:val="615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000</w:t>
            </w:r>
          </w:p>
        </w:tc>
      </w:tr>
      <w:tr>
        <w:trPr>
          <w:trHeight w:val="10827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2" w:hanging="42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除须满足《中华人民共和国政府采购法》第二十二条规定外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拟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采购项目对供应商资格条件的特殊要求（不得以不合理的条件对供应商实行差别待遇或者歧视待遇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集团财务一体化建设，采用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金蝶财务软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升级，采购项目的供应商使用原供应商（附供应商案例名单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采购需求（包括对拟采购项目的质量和服务要求，如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集团财务一体化建设，现需升级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金蝶财务软件，集团成员单位：淮北市人民医院、相山区人民医院、渠沟镇卫生院、相南街道社区服务中心、南黎街道社区服务中心、任圩街道社区服务中心安装此系统后，采用集团式多组织管理模式，其中：产品许可证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，项目实施费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系统升级后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集团财务中心在相山区人民医院办公，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实现集团多组织管理模式，其功能详见附图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三、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其他说明：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申请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管理</w:t>
            </w:r>
            <w:r>
              <w:rPr>
                <w:rFonts w:ascii="宋体" w:hAnsi="宋体" w:cs="宋体"/>
                <w:sz w:val="21"/>
                <w:szCs w:val="21"/>
              </w:rPr>
              <w:t>科室科负责人签字并加盖科室公章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01</cp:lastModifiedBy>
  <cp:lastPrinted>2024-07-30T16:58:00Z</cp:lastPrinted>
  <dcterms:modified xsi:type="dcterms:W3CDTF">2024-07-31T01:48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D7593D863485DACCE4148ECA63ED2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