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  <w:t>施工及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新院区尚未启用时，因冬季严寒造成新院区太阳能系统、新风机组、风机盘管有部分冻坏需要进行维修工作，经现场排查后形成问题清单（见下表），</w:t>
      </w:r>
      <w:r>
        <w:rPr>
          <w:rFonts w:cs="Times New Roman"/>
          <w:sz w:val="28"/>
          <w:szCs w:val="28"/>
          <w:lang w:val="en-US" w:eastAsia="zh-CN"/>
        </w:rPr>
        <w:t>所需材料自行测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、项目报价为包干价，控制估算价为</w:t>
      </w:r>
      <w:r>
        <w:rPr>
          <w:rFonts w:eastAsia="宋体" w:cs="Times New Roman"/>
          <w:sz w:val="28"/>
          <w:szCs w:val="28"/>
          <w:lang w:val="en-US" w:eastAsia="zh-CN"/>
        </w:rPr>
        <w:t>2.59</w:t>
      </w:r>
      <w:r>
        <w:rPr>
          <w:rFonts w:cs="Times New Roman"/>
          <w:sz w:val="28"/>
          <w:szCs w:val="28"/>
          <w:lang w:val="en-US" w:eastAsia="zh-CN"/>
        </w:rPr>
        <w:t>万元，已实际中标价为准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、施工前需到物业公司完成报备手续，施工垃圾自行外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维修清单</w:t>
      </w:r>
    </w:p>
    <w:tbl>
      <w:tblPr>
        <w:tblW w:w="974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06"/>
        <w:gridCol w:w="4725"/>
        <w:gridCol w:w="675"/>
        <w:gridCol w:w="660"/>
        <w:gridCol w:w="9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Times New Roman" w:eastAsia="Times New Roman"/>
                <w:kern w:val="0"/>
                <w:sz w:val="18"/>
                <w:szCs w:val="18"/>
              </w:rPr>
              <w:t>编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宋体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Times New Roman" w:eastAsia="Times New Roman"/>
                <w:kern w:val="0"/>
                <w:sz w:val="18"/>
                <w:szCs w:val="18"/>
              </w:rPr>
              <w:t>位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Times New Roman" w:eastAsia="Times New Roman"/>
                <w:kern w:val="0"/>
                <w:sz w:val="18"/>
                <w:szCs w:val="18"/>
              </w:rPr>
              <w:t>维修内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宋体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Times New Roman" w:eastAsia="Times New Roman"/>
                <w:kern w:val="0"/>
                <w:sz w:val="18"/>
                <w:szCs w:val="18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宋体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Times New Roman" w:eastAsia="Times New Roman"/>
                <w:kern w:val="0"/>
                <w:sz w:val="18"/>
                <w:szCs w:val="1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宋体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Times New Roman" w:eastAsia="Times New Roman"/>
                <w:kern w:val="0"/>
                <w:sz w:val="18"/>
                <w:szCs w:val="18"/>
              </w:rPr>
              <w:t>价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楼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楼顶太阳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太阳能管道破损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根，太阳能散热器漏水，焊接补漏，热水循环泵漏水维修两台，修复后运行调试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顶太阳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阳能管道破损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根，太阳能散热器漏水，焊接补漏，热水循环泵漏水维修两台，修复后运行调试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顶太阳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阳能管道破损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根，太阳能散热器漏水，焊接补漏，热水循环泵漏水维修两台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锈钢补水主管路漏水维修，修复后运行调试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术室四层西新风机（净化设备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净化设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WHA0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铜管漏水，焊接铜管，拆机维修，调试运行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楼一层收费北房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调风机盘管漏水，焊接铜管，拆除部分吊顶修复，调试运行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楼二层教学手术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调风机盘管漏水，焊接铜管，拆除部分吊顶修复，调试运行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门诊三层西北方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净化设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WHA0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铜管漏水，拆机维修，焊接铜管，运行调试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门诊二层西南方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净化设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WHA0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铜管漏水，拆机维修，焊接铜管，运行调试。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楼三层东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Cc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值班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调风机盘管漏水，拆机维修，焊接铜管，拆除部分吊顶修复，调试运行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门诊一层骨科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风机铜管漏水，拆机维修，焊接铜管，运行调试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楼二层东急诊留观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风机铜管漏水，拆机维修，焊接铜管，运行调试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门诊三层西胃肠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净化设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WHA0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铜管严重漏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拆机维修，焊接铜管，运行调试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前期检查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由中标单位支付（申请验收前），不可竞争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合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报价含税，运输费，拆装维修费、材料费、装饰恢复施工费、安装调试费等一切费用，自行考察现场，充分考虑各种不利因素，设备安装调试能够正常使用后方进行验收工作，中标报价为包干价，不予调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工期与质保期要求：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日历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售后响应时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内。出现重大问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内到达现场解决问题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：（盖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须知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于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下午</w:t>
      </w:r>
      <w:r>
        <w:rPr>
          <w:sz w:val="32"/>
          <w:szCs w:val="32"/>
          <w:lang w:val="en-US" w:eastAsia="zh-CN"/>
        </w:rPr>
        <w:t>14:30</w:t>
      </w:r>
      <w:r>
        <w:rPr>
          <w:sz w:val="32"/>
          <w:szCs w:val="32"/>
          <w:lang w:val="en-US" w:eastAsia="zh-CN"/>
        </w:rPr>
        <w:t>行政楼一层集合，集中看现场，过时不候。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联系人：郭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利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13856199698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4-04-01T08:29:00Z</cp:lastPrinted>
  <dcterms:modified xsi:type="dcterms:W3CDTF">2024-07-04T06:4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80746AACB4BBC93EFB97DE827CBA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