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、按照市委巡查保密专项检查工作要求，医院保密室需进行更换防盗门、增加防盗窗的局部改造，以满足保密室设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0.45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13"/>
          <w:szCs w:val="13"/>
          <w:lang w:val="en-US" w:eastAsia="zh-CN"/>
        </w:rPr>
      </w:pPr>
      <w:r>
        <w:rPr>
          <w:rFonts w:cs="Times New Roman"/>
          <w:sz w:val="13"/>
          <w:szCs w:val="13"/>
          <w:lang w:val="en-US" w:eastAsia="zh-CN"/>
        </w:rPr>
        <w:t>工程量清单</w:t>
      </w:r>
    </w:p>
    <w:tbl>
      <w:tblPr>
        <w:tblW w:w="8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6"/>
        <w:gridCol w:w="3905"/>
        <w:gridCol w:w="566"/>
        <w:gridCol w:w="802"/>
        <w:gridCol w:w="802"/>
        <w:gridCol w:w="802"/>
      </w:tblGrid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套装门拆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垃圾清运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不锈钢防盗隔断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方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*38*0.9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圆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φ22*0.7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盗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国产优质成品钢制防盗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优质五金（含门吸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7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报价含税，运费，施工费等一切费用，自行考察现场，充分考虑各种不利因素，完成清单的施工内容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：（盖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4-07-24T08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