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根据《手术部建筑装饰规范》及《医院感染管理规定》，为了确保手术室内的环境符合卫生和安全标准，满足空气净化要求，减少感染和其他风险的发生，拟将接送患者通道的平开式入户门更换成人脸识别自动感应门，安装位置和隔墙包门位置见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.5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13"/>
          <w:szCs w:val="13"/>
          <w:lang w:val="en-US" w:eastAsia="zh-CN"/>
        </w:rPr>
      </w:pPr>
      <w:r>
        <w:rPr>
          <w:rFonts w:eastAsia="宋体" w:cs="Times New Roman"/>
          <w:sz w:val="13"/>
          <w:szCs w:val="13"/>
          <w:lang w:val="en-US" w:eastAsia="zh-CN"/>
        </w:rPr>
      </w:r>
    </w:p>
    <w:tbl>
      <w:tblPr>
        <w:tblW w:w="8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6"/>
        <w:gridCol w:w="3905"/>
        <w:gridCol w:w="566"/>
        <w:gridCol w:w="802"/>
        <w:gridCol w:w="802"/>
        <w:gridCol w:w="802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机板墙体的拆除（含龙骨、基层石膏板、面层无机预涂板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清运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预涂板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及自动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的安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层材料品种、规格、品牌、颜色：面层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无机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层材料种类、规格：基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龙骨材料种类、规格、中距：轻钢龙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门电气的连接安装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电动单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M1822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净化专用电动感应单开平移门，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片选用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钢板喷塑门；门套全部采用不锈钢制作，不锈钢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门片带防撞带，能抵挡日常碰撞而不致变形。开门方式同时具有光控脚感应、电动和刷脸开门三种功能。门自由通过的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×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联动联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医院消防网络联网，调试正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7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报价含税，运费，施工费等一切费用，自行考察现场，充分考虑各种不利因素，完成清单的施工内容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2245" cy="751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07-24T01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