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因老院区儿科门诊拟搬迁至新院区，儿科门诊设置在南楼一层东区和门诊药房、门诊检验科较远，为了节约人力资源成本，拟在儿科门诊护士站增加气动物流站点壹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增加站点包含但不限于标准上置式站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按键式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套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口转换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套、标准传输瓶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3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，相关管线、电缆自行测算，报价清单由投标单位自拟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位置图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7325" cy="429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48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24T11:57:00Z</cp:lastPrinted>
  <dcterms:modified xsi:type="dcterms:W3CDTF">2024-07-24T03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