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医院需求设计安装医院医疗集团相山医院急救站标识标牌，总价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光字门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金属标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铝合金开启框制度牌（含内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有维护需求及时上门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0"/>
        <w:gridCol w:w="2490"/>
        <w:gridCol w:w="1323"/>
        <w:gridCol w:w="534"/>
        <w:gridCol w:w="608"/>
        <w:gridCol w:w="608"/>
        <w:gridCol w:w="609"/>
      </w:tblGrid>
      <w:tr>
        <w:trPr>
          <w:trHeight w:val="671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光字门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志尺寸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cm*110cm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字高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厚铝板点阵发光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属标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cm*60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焊接反光指示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双面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启框制度牌（含内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cm*90c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铝合金开启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日历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zh-CN"/>
        </w:rPr>
        <w:t>附件：</w:t>
      </w:r>
      <w:r>
        <w:rPr/>
        <w:drawing>
          <wp:inline distT="0" distB="0" distL="0" distR="0">
            <wp:extent cx="5269865" cy="67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750" cy="317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2155825" cy="2155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Administrator</cp:lastModifiedBy>
  <cp:lastPrinted>2024-07-24T10:41:00Z</cp:lastPrinted>
  <dcterms:modified xsi:type="dcterms:W3CDTF">2024-07-30T07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EF1B088744545A33B4ECAEDF3C9C2_13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