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施工及报价要求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sz w:val="28"/>
          <w:szCs w:val="28"/>
        </w:rPr>
        <w:t>加强新院区职工电梯管理，现拟在</w:t>
      </w:r>
      <w:r>
        <w:rPr>
          <w:rFonts w:ascii="宋体" w:hAnsi="宋体" w:cs="宋体"/>
          <w:sz w:val="28"/>
          <w:szCs w:val="28"/>
          <w:lang w:val="en-US" w:eastAsia="zh-CN"/>
        </w:rPr>
        <w:t>行政科研楼、传染病房楼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台职工电梯内加装梯控设备，设备共享医院职工门禁卡，刷卡后才能使用电梯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报价为包干价，控制价为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万元，已实际中标价为准，请充分考察现场考虑各种不利因素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施工前需到物业公司完成报备手续，施工垃圾自行外运。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94"/>
        <w:gridCol w:w="555"/>
        <w:gridCol w:w="1080"/>
        <w:gridCol w:w="870"/>
        <w:gridCol w:w="975"/>
        <w:gridCol w:w="1854"/>
      </w:tblGrid>
      <w:tr>
        <w:trPr>
          <w:trHeight w:val="692" w:hRule="atLeast"/>
        </w:trPr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电梯梯控设备安装项目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额（元）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特征描述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梯轿厢梯控主板（通过通讯控制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安装含人工费及辅材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梯轿厢读卡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安装含人工费及辅材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报价含税，运费，施工费等一切费用，但不包含特检院监督检验验收费用，自行考察现场，充分考虑各种不利因素，完成清单的施工内容，中标报价为包干价，不予调整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工期与质保期要求：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日历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质保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年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售后响应时长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时内。出现重大问题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时内到达现场解决问题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价单位：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4-08-09T09:43:00Z</cp:lastPrinted>
  <dcterms:modified xsi:type="dcterms:W3CDTF">2024-08-09T01:44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D9541A52D43E18ECD3FF89CFEA45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