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为了确保医院食堂的食品安全工作，拟进行如下改造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灶台工作区增加空调新风设备用于满足厨师操作要求，请按图纸（电子版单独提供）、清单完成改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在污水提升间门口走廊内增加铝合金通道门一樘，在对污水提升间进行检查、清污等工作时，可以通过关闭通道门形成缓冲间对气流进行阻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2.55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7"/>
        <w:gridCol w:w="2655"/>
        <w:gridCol w:w="825"/>
        <w:gridCol w:w="945"/>
        <w:gridCol w:w="636"/>
        <w:gridCol w:w="652"/>
      </w:tblGrid>
      <w:tr>
        <w:trPr>
          <w:trHeight w:val="91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材质、厚度：镀锌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δ0.75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、形状：矩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边长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通风管道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、形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形喷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球形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50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、风机箱拆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机拆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机安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排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F-E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K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7m3/h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6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风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管道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Pa,40W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3/h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钢阀门安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*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2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支架制作安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风管及风机支架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过墙开洞及封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风管过墙开洞及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未尽事项详见图纸设计及相关规范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0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通道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图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*2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断桥铝合金，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纸及清单编制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支付前期图纸设计及控制价编制单位费用（不可竞争，由中标单位支付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8423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期与质保期要求：工期</w:t>
            </w:r>
            <w:r>
              <w:rPr>
                <w:rStyle w:val="Font01"/>
                <w:rFonts w:eastAsia="宋体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日历日</w:t>
            </w:r>
            <w:r>
              <w:rPr>
                <w:rStyle w:val="Font01"/>
                <w:rFonts w:eastAsia="宋体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  <w:r>
              <w:rPr>
                <w:rStyle w:val="Font01"/>
                <w:rFonts w:eastAsia="宋体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售后响应时长：</w:t>
            </w:r>
            <w:r>
              <w:rPr>
                <w:rStyle w:val="Font01"/>
                <w:rFonts w:eastAsia="宋体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。出现重大问题，</w:t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9-05T17:37:00Z</cp:lastPrinted>
  <dcterms:modified xsi:type="dcterms:W3CDTF">2024-09-05T09:3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BD10D5A44413AC5A96A3FF7A893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