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项目需求论证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学装备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液氧站管道系统改造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（期限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万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预算价确定依据（如咨询同级别医院、相关供应商或其他形式的市场调研，请详细说明并提供资料）：咨询县医院承包公司。冷冻、常温阀使用四川空分阀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采购需求（包括对投标人的资质资格要求、拟采购项目的质量和服务要求，如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投标人提供：营业执照、中华人民共和国医疗器械注册证、安全生产许可证、操作人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焊工证及身份证复印件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工艺要与原来的设施匹配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冷冻、常温阀采用四川空分阀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质保期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其他说明：在不影响科室使用的情况下安全施工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证人员签名（不少于三人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cp:keywords/>
  <dc:language>en-US</dc:language>
  <cp:lastModifiedBy>User</cp:lastModifiedBy>
  <cp:lastPrinted>2024-03-30T18:20:00Z</cp:lastPrinted>
  <dcterms:modified xsi:type="dcterms:W3CDTF">2024-09-10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