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门诊二层全科医学科门诊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间，按照教学门诊要求需设置单向观察窗、内部联通室内门和双向对讲设备，控制价</w:t>
      </w:r>
      <w:r>
        <w:rPr>
          <w:rFonts w:eastAsia="宋体" w:cs="Times New Roman"/>
          <w:sz w:val="28"/>
          <w:szCs w:val="28"/>
          <w:lang w:val="en-US" w:eastAsia="zh-CN"/>
        </w:rPr>
        <w:t>8000</w:t>
      </w:r>
      <w:r>
        <w:rPr>
          <w:rFonts w:cs="Times New Roman"/>
          <w:sz w:val="28"/>
          <w:szCs w:val="28"/>
          <w:lang w:val="en-US" w:eastAsia="zh-CN"/>
        </w:rPr>
        <w:t>元，请按图纸、清单完成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按照巡查整改要求，儿科门诊东南侧停车棚围墙开小门一处，配套园路约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  <w:lang w:val="en-US" w:eastAsia="zh-CN"/>
        </w:rPr>
        <w:t>㎡，控制价</w:t>
      </w:r>
      <w:r>
        <w:rPr>
          <w:rFonts w:eastAsia="宋体" w:cs="Times New Roman"/>
          <w:sz w:val="28"/>
          <w:szCs w:val="28"/>
          <w:lang w:val="en-US" w:eastAsia="zh-CN"/>
        </w:rPr>
        <w:t>5000</w:t>
      </w:r>
      <w:r>
        <w:rPr>
          <w:rFonts w:cs="Times New Roman"/>
          <w:sz w:val="28"/>
          <w:szCs w:val="28"/>
          <w:lang w:val="en-US" w:eastAsia="zh-CN"/>
        </w:rPr>
        <w:t>元，请按图纸、清单完成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合计为</w:t>
      </w:r>
      <w:r>
        <w:rPr>
          <w:rFonts w:eastAsia="宋体" w:cs="Times New Roman"/>
          <w:sz w:val="28"/>
          <w:szCs w:val="28"/>
          <w:lang w:val="en-US" w:eastAsia="zh-CN"/>
        </w:rPr>
        <w:t>130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3386"/>
        <w:gridCol w:w="786"/>
        <w:gridCol w:w="886"/>
        <w:gridCol w:w="876"/>
        <w:gridCol w:w="1183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门诊改造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观察窗制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开洞、加过梁，观察窗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单层钢化玻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玻璃膜贴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拆除移位安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水池拆除、收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上下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门安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洞、加过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、安装套装门一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门锁、铰链、门吸等五金配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双向对讲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对讲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和拾音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此项所有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附图片为参考图，不对品牌进行限制，满足功能即可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围栏、围墙，垃圾外运，围墙修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路面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两侧路牙石铺贴，路面混凝土垫层，铺贴人行道砖，土方外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制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焊制安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工程完工、设备安装调试能够正常使用后方进行验收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算价格最终由审计单位审核确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2690" cy="3549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0485</wp:posOffset>
                </wp:positionV>
                <wp:extent cx="1600200" cy="66675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.55pt;margin-top:5.55pt;width:125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4940" cy="4344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40557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9-09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5F366A7A4C518D806D23F35305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