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按照烈山区公安分局要求，我院住院南楼二层药库第二类精神药品存放区需设置双向摄像头、红外自动报警装置，为兼容医院现有系统，新增摄像头、报警装置等设备须和现有设备保持一致性，工作量详见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合计为</w:t>
      </w:r>
      <w:r>
        <w:rPr>
          <w:rFonts w:eastAsia="宋体" w:cs="Times New Roman"/>
          <w:sz w:val="28"/>
          <w:szCs w:val="28"/>
          <w:lang w:val="en-US" w:eastAsia="zh-CN"/>
        </w:rPr>
        <w:t>55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39"/>
        <w:gridCol w:w="2265"/>
        <w:gridCol w:w="795"/>
        <w:gridCol w:w="886"/>
        <w:gridCol w:w="876"/>
        <w:gridCol w:w="1183"/>
      </w:tblGrid>
      <w:tr>
        <w:trPr>
          <w:trHeight w:val="594" w:hRule="atLeast"/>
        </w:trPr>
        <w:tc>
          <w:tcPr>
            <w:tcW w:w="894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类精神药品存放区监控、报警项目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9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室内半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C-3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网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联交换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NT-6FP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外报警探测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LH-914C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区模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LHB9000-Z1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VV 4*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1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工程完工、设备安装调试能够正常使用后方进行验收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算价格最终由审计单位审核确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及材料要求：国产优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9-18T17:34:00Z</cp:lastPrinted>
  <dcterms:modified xsi:type="dcterms:W3CDTF">2024-09-18T09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05F366A7A4C518D806D23F35305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