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按照公安机关关于我院治安隐患整改通知书要求，须在我院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个门岗增设一键报警器，报警终端设置在住院南楼一层消防控制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按照省质控检查小组检查反馈要求，我院麻精药品存储区，应当安装监控系统，经现场勘查需对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处监控进行移机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合计为</w:t>
      </w:r>
      <w:r>
        <w:rPr>
          <w:rFonts w:eastAsia="宋体" w:cs="Times New Roman"/>
          <w:sz w:val="28"/>
          <w:szCs w:val="28"/>
          <w:lang w:val="en-US" w:eastAsia="zh-CN"/>
        </w:rPr>
        <w:t>90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36"/>
          <w:szCs w:val="36"/>
          <w:lang w:val="en-US" w:eastAsia="zh-CN"/>
        </w:rPr>
      </w:pPr>
      <w:r>
        <w:rPr>
          <w:rFonts w:cs="Times New Roman"/>
          <w:sz w:val="36"/>
          <w:szCs w:val="36"/>
          <w:lang w:val="en-US" w:eastAsia="zh-CN"/>
        </w:rPr>
        <w:t>工程量清单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39"/>
        <w:gridCol w:w="2265"/>
        <w:gridCol w:w="795"/>
        <w:gridCol w:w="886"/>
        <w:gridCol w:w="876"/>
        <w:gridCol w:w="1183"/>
      </w:tblGrid>
      <w:tr>
        <w:trPr>
          <w:trHeight w:val="594" w:hRule="atLeast"/>
        </w:trPr>
        <w:tc>
          <w:tcPr>
            <w:tcW w:w="8940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岗一键报警、药房监控改造项目</w:t>
            </w:r>
          </w:p>
        </w:tc>
      </w:tr>
      <w:tr>
        <w:trPr>
          <w:trHeight w:val="419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号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49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警主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5"/>
              </w:rPr>
              <w:t>LEPU-2000X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Calibri" w:cs="Calibri"/>
                <w:color w:val="000000"/>
                <w:sz w:val="25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警按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5"/>
              </w:rPr>
              <w:t>AN-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sz w:val="25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控室外枪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PC-3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网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联交换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NT-6FP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VV 2*1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降机租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带等辅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1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工程完工、设备安装调试能够正常使用后方进行验收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结算价格最终由审计单位审核确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及材料要求：国产优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9-10T10:37:00Z</cp:lastPrinted>
  <dcterms:modified xsi:type="dcterms:W3CDTF">2024-09-10T02:4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5F366A7A4C518D806D23F35305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