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、依据交警支队相关领导、专家对我院院内交通情况进行的调研、指导并提出的等一系列的合理化建议。为落实建议、增加、调整院内导向标识一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sz w:val="32"/>
          <w:szCs w:val="32"/>
          <w:lang w:val="en-US" w:eastAsia="zh-CN"/>
        </w:rPr>
        <w:t>21500</w:t>
      </w:r>
      <w:r>
        <w:rPr>
          <w:rFonts w:cs="Times New Roman"/>
          <w:sz w:val="28"/>
          <w:szCs w:val="28"/>
          <w:lang w:val="en-US" w:eastAsia="zh-CN"/>
        </w:rPr>
        <w:t>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清单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1"/>
        <w:gridCol w:w="1740"/>
        <w:gridCol w:w="2100"/>
        <w:gridCol w:w="2775"/>
        <w:gridCol w:w="765"/>
        <w:gridCol w:w="3075"/>
        <w:gridCol w:w="887"/>
        <w:gridCol w:w="8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效果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路出口指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683895" cy="1616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面尺寸：</w:t>
            </w:r>
          </w:p>
          <w:p>
            <w:pPr>
              <w:pStyle w:val="Normal"/>
              <w:ind w:left="1050" w:hanging="105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cm*60x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cm*18cm</w:t>
            </w:r>
          </w:p>
          <w:p>
            <w:pPr>
              <w:pStyle w:val="Normal"/>
              <w:ind w:left="1050" w:hanging="105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柱子：</w:t>
            </w:r>
          </w:p>
          <w:p>
            <w:pPr>
              <w:pStyle w:val="Normal"/>
              <w:ind w:left="1050" w:hanging="105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mm*1.1mm*350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面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铝板激光切割造型制作，覆工程反光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柱子材质：镀锌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装方式：立柱直埋入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，</w:t>
            </w:r>
            <w:r>
              <w:rPr/>
              <w:t>C30</w:t>
            </w:r>
            <w:r>
              <w:rPr/>
              <w:t>混凝土</w:t>
            </w:r>
            <w:r>
              <w:rPr>
                <w:lang w:val="en-US" w:eastAsia="zh-CN"/>
              </w:rPr>
              <w:t>浇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2168525" cy="14357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路指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双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913765" cy="12915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面尺寸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cm*16c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柱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mm*1.1mm*300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画面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铝板激光切割造型制作，覆工程反光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柱子材质：镀锌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装方式：立柱直埋入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906270" cy="125730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感染病区指示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790575" cy="14109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面尺寸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cm*50c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柱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mm*1.1mm*300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画面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铝板激光切割造型制作，覆工程反光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柱子材质：镀锌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装方式：立柱直埋入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930400" cy="14077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非机动车停车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65735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面尺寸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cm*80c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柱子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mm*1.1mm*350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画面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铝板激光切割造型制作，覆工程反光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柱子材质：镀锌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装方式：立柱直埋入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763395" cy="16541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场出入口指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137922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面尺寸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cm*90c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高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0cm</w:t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底座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cm*70*cm*10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画面材质：铝板覆反光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柱子材质：镀锌架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装方式：方形底座加混凝土，可移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821180" cy="174434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库吊牌标识贴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233680"/>
                  <wp:effectExtent l="0" t="0" r="0" b="0"/>
                  <wp:docPr id="1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61" r="-3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面尺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0cm*30c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画面材质：灰胶车贴镂空雕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更换灯箱贴膜，内容二次确认后制作、安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报价含税，运费，辅材、施工费、调试费等一切费用，自行考察现场，充分考虑各种不利因素，完成清单的施工内容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8-20T17:47:00Z</cp:lastPrinted>
  <dcterms:modified xsi:type="dcterms:W3CDTF">2024-09-14T03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