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项目需求论证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药学部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招标医用冷库维修保养外包服务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研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咨询同级别医院</w:t>
            </w:r>
            <w:r>
              <w:rPr>
                <w:szCs w:val="21"/>
                <w:lang w:val="en-US" w:eastAsia="zh-CN"/>
              </w:rPr>
              <w:t>医用冷库维修保养外包服务费用，结合我院原医用冷库维修保养费用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对投标人的资质资格要求、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</w:rPr>
              <w:t>、维保时间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合同签订后两年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</w:rPr>
              <w:t>、维修、保养要求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每月巡检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次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每季度清洗保养机组</w:t>
            </w:r>
            <w:r>
              <w:rPr>
                <w:b w:val="false"/>
                <w:bCs/>
                <w:szCs w:val="21"/>
              </w:rPr>
              <w:t>1</w:t>
            </w:r>
            <w:r>
              <w:rPr>
                <w:b w:val="false"/>
                <w:bCs/>
                <w:szCs w:val="21"/>
              </w:rPr>
              <w:t>次，每年四次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</w:rPr>
              <w:t>、免费项目：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系统检漏，氟利昂追加（免费）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内外电机检测维修（无法修复的，予以免费更换）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交流接触机检测（无法修复的，予以免费更换）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控制继电器检测（无法修复的，予以免费更换）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感温原件检测（无法修复的，予以免费更换）；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运行电容检测（无法修复的，予以免费更换）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冷凝器检测（无法修复的，予以免费更换）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8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蒸发器的检测（无法修复的，予以免费更换）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  <w:bCs/>
                <w:szCs w:val="21"/>
              </w:rPr>
              <w:t>压缩机检测（无法修复的，予以免费更换）。</w:t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Cs w:val="21"/>
              </w:rPr>
              <w:t>、其他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每月巡检后做好记录，维修事项做好详细登记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个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文文</cp:lastModifiedBy>
  <cp:lastPrinted>2024-03-30T18:20:00Z</cp:lastPrinted>
  <dcterms:modified xsi:type="dcterms:W3CDTF">2024-10-14T09:35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8B124A744DFCBFE8F6696AE070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