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肿瘤内一科热疗室内机器工作时因有辐射需要关闭门窗，空调送风口在热疗机的室内门外面，由于室内门的阻隔空调送风受阻，病人做热疗时夏季太热容易中暑，冬天太冷容易着凉。为了为患者提供适宜的治疗环境，现对热疗室进行空调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利用该房间的原有空调机组，在房间吊顶内敷设风管增加出风口。通过风管改造来解决热疗室空调送风问题，详见图纸、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43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、工程量清单</w:t>
      </w:r>
    </w:p>
    <w:tbl>
      <w:tblPr>
        <w:tblW w:w="842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8"/>
        <w:gridCol w:w="3306"/>
        <w:gridCol w:w="704"/>
        <w:gridCol w:w="846"/>
        <w:gridCol w:w="846"/>
        <w:gridCol w:w="1024"/>
      </w:tblGrid>
      <w:tr>
        <w:trPr>
          <w:trHeight w:val="633" w:hRule="atLeast"/>
        </w:trPr>
        <w:tc>
          <w:tcPr>
            <w:tcW w:w="84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肿瘤内一科热疗室空调改造工程量清单</w:t>
            </w:r>
          </w:p>
        </w:tc>
      </w:tr>
      <w:tr>
        <w:trPr>
          <w:trHeight w:val="4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序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8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原安装的风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形状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长或直径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≤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  <w:br/>
              <w:t>4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板材厚度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δ=0.75</w:t>
              <w:br/>
              <w:t>5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口形式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口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除锈刷油防腐绝热及保护层设计要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厚度≥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铝箔隔气层贴面的离心玻璃棉板粘结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保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空调风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通风管道制作安装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形状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长或直径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≤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</w:t>
              <w:br/>
              <w:t>4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板材厚度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δ=0.75</w:t>
              <w:br/>
              <w:t>5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口形式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口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除锈刷油防腐绝热及保护层设计要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厚度≥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m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带铝箔隔气层贴面的离心玻璃棉板粘结、风管、管件、法兰、零件、支吊架制作安装、保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散流器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形散流器制作安装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安装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型号：方形散流器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*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箔保温软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吊顶内施工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型号：铝箔保温软接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*360*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辅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吊顶内安装</w:t>
            </w: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吊顶、吊顶板开孔、恢复吊顶、吊顶内线管及支架拆除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行楷简体;微软雅黑" w:hAnsi="方正行楷简体;微软雅黑" w:cs="方正行楷简体;微软雅黑" w:eastAsia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行楷简体;微软雅黑" w:hAnsi="方正行楷简体;微软雅黑" w:eastAsia="方正行楷简体;微软雅黑" w:cs="方正行楷简体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行楷简体;微软雅黑" w:cs="方正行楷简体;微软雅黑" w:ascii="方正行楷简体;微软雅黑" w:hAnsi="方正行楷简体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6.80</w:t>
            </w:r>
          </w:p>
        </w:tc>
      </w:tr>
      <w:tr>
        <w:trPr>
          <w:trHeight w:val="1726" w:hRule="atLeast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六、改造示意图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看现场提前联系，统一时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上午</w:t>
      </w:r>
      <w:r>
        <w:rPr>
          <w:sz w:val="32"/>
          <w:szCs w:val="32"/>
          <w:lang w:val="en-US" w:eastAsia="zh-CN"/>
        </w:rPr>
        <w:t>8:30</w:t>
      </w:r>
      <w:r>
        <w:rPr>
          <w:sz w:val="32"/>
          <w:szCs w:val="32"/>
          <w:lang w:val="en-US" w:eastAsia="zh-CN"/>
        </w:rPr>
        <w:t>分新院住院北楼北门集合，过时不候。联系人：杜军</w:t>
      </w:r>
      <w:r>
        <w:rPr>
          <w:sz w:val="32"/>
          <w:szCs w:val="32"/>
          <w:lang w:val="en-US" w:eastAsia="zh-CN"/>
        </w:rPr>
        <w:t>18056115626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投标人的客户需求书格式填写投标报价单并附营业执照密封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10:00</w:t>
      </w:r>
      <w:r>
        <w:rPr>
          <w:sz w:val="32"/>
          <w:szCs w:val="32"/>
          <w:lang w:val="en-US" w:eastAsia="zh-CN"/>
        </w:rPr>
        <w:t>前送达新院区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层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127000</wp:posOffset>
            </wp:positionV>
            <wp:extent cx="4133215" cy="525653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行楷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9-05T17:37:00Z</cp:lastPrinted>
  <dcterms:modified xsi:type="dcterms:W3CDTF">2024-10-25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6BD10D5A44413AC5A96A3FF7A893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