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微软雅黑" w:hAnsi="微软雅黑" w:eastAsia="微软雅黑" w:cs="微软雅黑"/>
          <w:color w:val="1D89CC"/>
          <w:sz w:val="39"/>
          <w:szCs w:val="39"/>
        </w:rPr>
      </w:pPr>
      <w:r>
        <w:rPr>
          <w:rFonts w:ascii="微软雅黑" w:hAnsi="微软雅黑" w:cs="微软雅黑" w:eastAsia="微软雅黑"/>
          <w:color w:val="1D89CC"/>
          <w:kern w:val="0"/>
          <w:sz w:val="39"/>
          <w:szCs w:val="39"/>
          <w:shd w:fill="FFFFFF" w:val="clear"/>
          <w:lang w:bidi="ar"/>
        </w:rPr>
        <w:t>淮北市人民医院</w:t>
      </w:r>
      <w:r>
        <w:rPr>
          <w:rFonts w:eastAsia="微软雅黑" w:cs="微软雅黑" w:ascii="微软雅黑" w:hAnsi="微软雅黑"/>
          <w:color w:val="1D89CC"/>
          <w:kern w:val="0"/>
          <w:sz w:val="39"/>
          <w:szCs w:val="39"/>
          <w:shd w:fill="FFFFFF" w:val="clear"/>
          <w:lang w:bidi="ar"/>
        </w:rPr>
        <w:t>2016</w:t>
      </w:r>
      <w:r>
        <w:rPr>
          <w:rFonts w:ascii="微软雅黑" w:hAnsi="微软雅黑" w:cs="微软雅黑" w:eastAsia="微软雅黑"/>
          <w:color w:val="1D89CC"/>
          <w:kern w:val="0"/>
          <w:sz w:val="39"/>
          <w:szCs w:val="39"/>
          <w:shd w:fill="FFFFFF" w:val="clear"/>
          <w:lang w:bidi="ar"/>
        </w:rPr>
        <w:t>年公开招聘专业技术人员公 告 （四）</w:t>
      </w:r>
    </w:p>
    <w:p>
      <w:pPr>
        <w:pStyle w:val="Style15"/>
        <w:widowControl/>
        <w:shd w:fill="FFFFFF" w:val="clear"/>
        <w:spacing w:lineRule="atLeast" w:line="500"/>
        <w:ind w:left="0" w:right="0" w:firstLine="600"/>
        <w:rPr>
          <w:rFonts w:ascii="宋体;SimSun" w:hAnsi="宋体;SimSun" w:cs="宋体;SimSun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  <w:shd w:fill="FFFFFF" w:val="clear"/>
        </w:rPr>
        <w:t>按照《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淮北市人民医院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公开招聘专业技术人员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公告》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  <w:shd w:fill="FFFFFF" w:val="clear"/>
        </w:rPr>
        <w:t>要求，现将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  <w:shd w:fill="FFFFFF" w:val="clear"/>
        </w:rPr>
        <w:t>A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  <w:shd w:fill="FFFFFF" w:val="clear"/>
        </w:rPr>
        <w:t>B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sz w:val="30"/>
          <w:szCs w:val="30"/>
          <w:shd w:fill="FFFFFF" w:val="clear"/>
        </w:rPr>
        <w:t>C</w:t>
      </w:r>
      <w:r>
        <w:rPr>
          <w:rFonts w:ascii="仿宋_GB2312;微软雅黑" w:hAnsi="仿宋_GB2312;微软雅黑" w:cs="仿宋_GB2312;微软雅黑" w:eastAsia="仿宋_GB2312;微软雅黑"/>
          <w:color w:val="333333"/>
          <w:sz w:val="30"/>
          <w:szCs w:val="30"/>
          <w:shd w:fill="FFFFFF" w:val="clear"/>
        </w:rPr>
        <w:t>类岗位面试人选公布如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207645</wp:posOffset>
                </wp:positionV>
                <wp:extent cx="4572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2460"/>
                              <w:gridCol w:w="1225"/>
                              <w:gridCol w:w="1355"/>
                              <w:gridCol w:w="145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肝胆外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化苏杭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肝胆外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韦新闻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肝胆外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齐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呼吸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房长龙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呼吸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呼吸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戴梦缘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泌尿外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泌尿外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夏东东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泌尿外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袁龙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分泌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勤勤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分泌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文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分泌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鲍丽丽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神经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黎明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神经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鹏程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神经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厉雪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卫生管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卫生管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幸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卫生管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然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消化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曹翠云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消化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以恒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心血管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万辰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心血管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宋博凡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心血管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努热曼古丽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心血管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心血管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明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心血管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夏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艳君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丁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勇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玲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月月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闫红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许霄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肿瘤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威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肿瘤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志国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肿瘤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志盛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肿瘤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贺红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肿瘤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冬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肿瘤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国瑞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肛肠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司腾飞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肛肠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尹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肛肠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袁宣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熊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邵文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会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静静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505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会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5050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儿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海勤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烨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樊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妇产科二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汪龙飞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0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妇产科二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0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于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62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郑迎迎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6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倩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7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成祥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6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莉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62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孟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61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纵玉洁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7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珍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70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沈秀云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61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岩岩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62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6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彦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7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培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71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志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71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丽娜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6072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急救中心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璐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1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急救中心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邱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1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急救中心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急救中心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武传浩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急救中心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南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急救中心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1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急救中心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于雄飞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1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神经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庞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2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神经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童二虎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2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肾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汉卿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2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肾内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崔晓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12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心内一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吉瑞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2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心内一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付瑞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20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血管外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蒙蒙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20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血管外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川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20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许懿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2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眼科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安琪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102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叶晔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03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泰英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021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崔勃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03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玲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2030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玉迎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3032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倩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3032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妍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405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丽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4042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维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4042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亚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405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41.9pt;mso-wrap-distance-left:9pt;mso-wrap-distance-right:9pt;mso-wrap-distance-top:0pt;mso-wrap-distance-bottom:0pt;margin-top:16.3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5"/>
                        <w:gridCol w:w="2460"/>
                        <w:gridCol w:w="1225"/>
                        <w:gridCol w:w="1355"/>
                        <w:gridCol w:w="145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肝胆外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化苏杭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肝胆外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韦新闻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肝胆外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齐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呼吸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房长龙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呼吸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娟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呼吸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戴梦缘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泌尿外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泌尿外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夏东东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泌尿外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袁龙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分泌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勤勤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分泌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文娟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分泌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鲍丽丽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神经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黎明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神经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鹏程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神经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厉雪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卫生管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卫生管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幸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卫生管理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然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消化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曹翠云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消化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以恒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心血管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万辰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心血管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宋博凡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心血管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努热曼古丽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心血管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心血管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明超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心血管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夏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艳君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丁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勇强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玲娟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月月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闫红卫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许霄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肿瘤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威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肿瘤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志国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肿瘤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志盛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肿瘤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贺红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肿瘤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冬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肿瘤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国瑞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肛肠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司腾飞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肛肠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尹旺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肛肠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袁宣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熊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邵文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会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静静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505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会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5050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儿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海勤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烨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樊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妇产科二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汪龙飞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0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妇产科二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瑾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0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于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62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郑迎迎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6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倩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72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成祥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62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莉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62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孟鑫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61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纵玉洁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7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珍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70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沈秀云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61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岩岩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62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6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彦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7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培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71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志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71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丽娜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6072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急救中心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璐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1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急救中心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邱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1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急救中心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2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急救中心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武传浩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急救中心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南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急救中心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1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急救中心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于雄飞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1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神经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庞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2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神经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童二虎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2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肾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汉卿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2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肾内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崔晓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12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心内一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吉瑞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2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心内一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付瑞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20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血管外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蒙蒙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20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血管外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川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20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许懿清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2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眼科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安琪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102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叶晔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03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泰英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021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崔勃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03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玲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2030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玉迎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3032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倩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3032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妍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405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丽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4042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维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4042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医学影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亚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405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0"/>
          <w:szCs w:val="30"/>
          <w:shd w:fill="FFFFFF" w:val="clear"/>
          <w:lang w:bidi="ar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0"/>
          <w:szCs w:val="30"/>
          <w:shd w:fill="FFFFFF" w:val="clear"/>
          <w:lang w:bidi="ar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0"/>
          <w:szCs w:val="30"/>
          <w:shd w:fill="FFFFFF" w:val="clear"/>
          <w:lang w:bidi="ar"/>
        </w:rPr>
        <w:t>淮北市人民医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0"/>
          <w:szCs w:val="30"/>
          <w:shd w:fill="FFFFFF" w:val="clear"/>
          <w:lang w:bidi="ar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0"/>
          <w:szCs w:val="30"/>
          <w:shd w:fill="FFFFFF" w:val="clear"/>
          <w:lang w:bidi="ar"/>
        </w:rPr>
        <w:t>人事教育科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0"/>
          <w:szCs w:val="30"/>
          <w:shd w:fill="FFFFFF" w:val="clear"/>
          <w:lang w:bidi="ar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0"/>
          <w:szCs w:val="30"/>
          <w:shd w:fill="FFFFFF" w:val="clear"/>
          <w:lang w:bidi="ar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0"/>
          <w:szCs w:val="30"/>
          <w:shd w:fill="FFFFFF" w:val="clear"/>
          <w:lang w:bidi="ar"/>
        </w:rPr>
        <w:t xml:space="preserve">0561-3055045                  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0"/>
          <w:szCs w:val="30"/>
          <w:shd w:fill="FFFFFF" w:val="clear"/>
          <w:lang w:bidi="ar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0"/>
          <w:szCs w:val="30"/>
          <w:shd w:fill="FFFFFF" w:val="clear"/>
          <w:lang w:bidi="ar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0"/>
          <w:szCs w:val="30"/>
          <w:shd w:fill="FFFFFF" w:val="clear"/>
          <w:lang w:bidi="ar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0"/>
          <w:szCs w:val="30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4">
    <w:name w:val="bds_more4"/>
    <w:basedOn w:val="Style14"/>
    <w:qFormat/>
    <w:rPr/>
  </w:style>
  <w:style w:type="character" w:styleId="End">
    <w:name w:val="end"/>
    <w:basedOn w:val="Style14"/>
    <w:qFormat/>
    <w:rPr>
      <w:color w:val="007FD8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tate">
    <w:name w:val="state"/>
    <w:basedOn w:val="Style14"/>
    <w:qFormat/>
    <w:rPr>
      <w:color w:val="D87500"/>
    </w:rPr>
  </w:style>
  <w:style w:type="character" w:styleId="Bdsmore5">
    <w:name w:val="bds_more5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6">
    <w:name w:val="bds_more6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7-14T10:09:00Z</cp:lastPrinted>
  <dcterms:modified xsi:type="dcterms:W3CDTF">2016-07-1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