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30"/>
        <w:jc w:val="center"/>
        <w:rPr>
          <w:rFonts w:ascii="微软雅黑" w:hAnsi="微软雅黑" w:eastAsia="微软雅黑" w:cs="微软雅黑"/>
          <w:color w:val="1D89CC"/>
          <w:sz w:val="39"/>
          <w:szCs w:val="39"/>
        </w:rPr>
      </w:pPr>
      <w:r>
        <w:rPr>
          <w:rFonts w:ascii="微软雅黑" w:hAnsi="微软雅黑" w:cs="微软雅黑" w:eastAsia="微软雅黑"/>
          <w:color w:val="1D89CC"/>
          <w:kern w:val="0"/>
          <w:sz w:val="39"/>
          <w:szCs w:val="39"/>
          <w:shd w:fill="FFFFFF" w:val="clear"/>
          <w:lang w:bidi="ar"/>
        </w:rPr>
        <w:t>淮北市人民医院</w:t>
      </w:r>
      <w:r>
        <w:rPr>
          <w:rFonts w:eastAsia="微软雅黑" w:cs="微软雅黑" w:ascii="微软雅黑" w:hAnsi="微软雅黑"/>
          <w:color w:val="1D89CC"/>
          <w:kern w:val="0"/>
          <w:sz w:val="39"/>
          <w:szCs w:val="39"/>
          <w:shd w:fill="FFFFFF" w:val="clear"/>
          <w:lang w:bidi="ar"/>
        </w:rPr>
        <w:t>2018</w:t>
      </w:r>
      <w:r>
        <w:rPr>
          <w:rFonts w:ascii="微软雅黑" w:hAnsi="微软雅黑" w:cs="微软雅黑" w:eastAsia="微软雅黑"/>
          <w:color w:val="1D89CC"/>
          <w:kern w:val="0"/>
          <w:sz w:val="39"/>
          <w:szCs w:val="39"/>
          <w:shd w:fill="FFFFFF" w:val="clear"/>
          <w:lang w:bidi="ar"/>
        </w:rPr>
        <w:t xml:space="preserve">年公开招聘专业技术人员面试公告 </w:t>
      </w:r>
    </w:p>
    <w:p>
      <w:pPr>
        <w:pStyle w:val="Style15"/>
        <w:widowControl/>
        <w:shd w:fill="FFFFFF" w:val="clear"/>
        <w:spacing w:lineRule="atLeast" w:line="500"/>
        <w:ind w:left="0" w:right="0" w:firstLine="600"/>
        <w:rPr>
          <w:rFonts w:ascii="宋体;SimSun" w:hAnsi="宋体;SimSun" w:cs="宋体;SimSun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按照《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淮北市人民医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公开招聘专业技术人员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公告》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要求，现将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A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、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B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、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C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类岗位面试人选公布如下。</w:t>
      </w:r>
    </w:p>
    <w:p>
      <w:pPr>
        <w:pStyle w:val="Style15"/>
        <w:widowControl/>
        <w:shd w:fill="FFFFFF" w:val="clear"/>
        <w:spacing w:lineRule="atLeast" w:line="500"/>
        <w:ind w:left="0" w:right="0"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请面试人选于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年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-8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日工作时间（上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8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：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00-12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：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00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，下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14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：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30-17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：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30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）携带本人有效居民身份证、笔试准考证（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C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类）、到人民医院行政楼二楼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212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办公室领取面试通知书。如需代领，除提供上述证件外，还须提供代领人的有效居民身份证及复印件。逾期不领者，视为自动放弃。</w:t>
      </w:r>
    </w:p>
    <w:p>
      <w:pPr>
        <w:pStyle w:val="Style15"/>
        <w:widowControl/>
        <w:shd w:fill="FFFFFF" w:val="clear"/>
        <w:spacing w:lineRule="atLeast" w:line="500"/>
        <w:ind w:left="0" w:right="0" w:firstLine="600"/>
        <w:rPr>
          <w:rFonts w:ascii="仿宋_GB2312" w:hAnsi="仿宋_GB2312" w:eastAsia="仿宋_GB2312" w:cs="仿宋_GB2312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面试具体时间、地点见面试通知书。</w:t>
      </w:r>
      <w:r>
        <w:rPr>
          <w:rFonts w:eastAsia="仿宋_GB2312" w:cs="仿宋_GB2312" w:ascii="仿宋_GB2312" w:hAnsi="仿宋_GB2312"/>
          <w:color w:val="333333"/>
          <w:sz w:val="30"/>
          <w:szCs w:val="30"/>
          <w:shd w:fill="FFFFFF" w:val="clear"/>
        </w:rPr>
        <w:t>C</w:t>
      </w:r>
      <w:r>
        <w:rPr>
          <w:rFonts w:ascii="仿宋_GB2312" w:hAnsi="仿宋_GB2312" w:cs="仿宋_GB2312" w:eastAsia="仿宋_GB2312"/>
          <w:color w:val="333333"/>
          <w:sz w:val="30"/>
          <w:szCs w:val="30"/>
          <w:shd w:fill="FFFFFF" w:val="clear"/>
        </w:rPr>
        <w:t>类岗位因自动放弃等原因产生面试人选空缺的，按同岗位笔试成绩由高到低依次等额递补一次（面试当天放弃的，不再递补），递补人员名单将在淮北市人民医院及淮北市卫计委网站公布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69390</wp:posOffset>
                </wp:positionH>
                <wp:positionV relativeFrom="paragraph">
                  <wp:posOffset>207645</wp:posOffset>
                </wp:positionV>
                <wp:extent cx="45720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5"/>
                              <w:gridCol w:w="2460"/>
                              <w:gridCol w:w="1225"/>
                              <w:gridCol w:w="1355"/>
                              <w:gridCol w:w="145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笔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妇产科学（妇产一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黄慧娟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妇产科学（妇产一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涛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会计学（财务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武玉林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会计学（财务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贾丽影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会计学（财务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刑新鹏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会计学（财务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朱雪飞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口腔全科（口腔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魏媛媛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口腔全科（口腔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婕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临床检验、病原生物、分子生物、生物化学（医学检验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海凤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临床检验、病原生物、分子生物、生物化学（医学检验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权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临床检验、病原生物、分子生物、生物化学（医学检验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临床检验、病原生物、分子生物、生物化学（医学检验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凌宇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临床检验、病原生物、分子生物、生物化学（医学检验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姚宗烽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临床检验、病原生物、分子生物、生物化学（医学检验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文凤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临床检验、病原生物、分子生物、生物化学（医学检验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缝春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临床检验、病原生物、分子生物、生物化学（医学检验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何思雨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临床检验、病原生物、分子生物、生物化学（医学检验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陆丹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临床检验、病原生物、分子生物、生物化学（医学检验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木朝宇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普外（肝胆外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叶征辉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普外（肝胆外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敬宇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普外（乳腺、甲状腺）（普外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文明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普外（乳腺、甲状腺）（普外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段佳悦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普外（乳腺、甲状腺）（普外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史清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普外（乳腺、甲状腺）（普外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堵东东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普外（胃肠）（普外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钱震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普外（胃肠）（普外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辛振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普外（胃肠）（普外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朝乾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普外（胃肠）（普外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蔡文文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烧伤、整形（烧伤整形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欣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烧伤、整形（烧伤整形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彭颖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烧伤、整形（烧伤整形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赵阳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肾病学（肾脏内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许雯婷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肾病学（肾脏内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包婷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外科学（骨外）（骨一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秦振书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外科学（骨外）（骨一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晟民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心血管病（心内二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蒋昆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心血管病（心内二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赵磊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心血管病（心内二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斌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中医临床（中医二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毛娜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中医临床（中医二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毛文艳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中医临床（中医二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孙长龙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肿瘤学（肿瘤一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赵芳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肿瘤学（肿瘤一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雯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肿瘤学（肿瘤一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唐焕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临床医学或医学影像学（医学影像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许崇强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临床医学或医学影像学（医学影像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苏大建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临床医学或医学影像学（医学影像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杨森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肾内科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莉娜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类肾内科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丁锐锋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病案室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邵楠楠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101437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病案室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周易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101437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魏艳丽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30513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丁倩如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30513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静雯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30614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魏涛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30617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许晶梅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30718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晓捷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30719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浩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30616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婷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30513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婉婉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30614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天梦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30615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真真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30615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石茹梦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30616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徐秀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30717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纵瑞洁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30720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航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30615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宋紫薇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30616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徐文波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30717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许艳东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30718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毕争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30513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雯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30719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露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30514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赵阳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30719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娇娇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30614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佩雯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30614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李婉雨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30614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护理学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徐志勇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30718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康复治疗学（康复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孙珊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40923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康复治疗学（康复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培师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40923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口腔全科（口腔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谷思梦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71129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口腔全科（口腔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燕劝醒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71129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临床输血（输血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朱雅琪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81336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临床输血（输血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黄梦奇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81131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临床医学（妇产科二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平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10100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临床医学（妇产科二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戚琳琳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10100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临床医学（妇产科二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丽娜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10100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临床医学（妇产科二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璇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10100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临床医学（妇产科一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诗琦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10100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临床医学（妇产科一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燕妮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10101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临床医学（妇产科一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许哲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10100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临床医学（妇产科一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文文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10101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临床医学（急救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袁梦婷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10101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临床医学（急救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纵彦娇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10101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临床医学（神经内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杨丽君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10101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临床医学（肾内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忍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10102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临床医学（肾内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紫艳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10102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临床医学（小儿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戴红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10102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临床医学（小儿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文慧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10203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临床医学（小儿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袁远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10203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临床医学（小儿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蒋一宏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10103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临床医学（心内二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宝玉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10203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临床医学（心内二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纵小雪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10204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临床医学（心胸外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代小探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102050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临床医学（眼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范嘉薇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10205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临床医学（眼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申德祥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10205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临床医学（营养科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邵明亮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10205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麻醉学、临床医学（手术室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陈欢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61027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麻醉学、临床医学（手术室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马应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610279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物理学、放射物理学、核物理、生物医学工程、影像工程、医学影像学、放射治疗相关专业（肿瘤三）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灏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1114383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医学影像学（功能检查科）超声诊断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爽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50924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医学影像学（功能检查科）超声诊断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倩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509244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医学影像学（医学影像科）影像诊断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王天保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509255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医学影像学（医学影像科）影像诊断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刘业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509252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类 医学影像学（医学影像科）影像诊断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张鑫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1801050925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41.9pt;mso-wrap-distance-left:9pt;mso-wrap-distance-right:9pt;mso-wrap-distance-top:0pt;mso-wrap-distance-bottom:0pt;margin-top:16.35pt;mso-position-vertical-relative:text;margin-left:115.7pt;mso-position-horizontal-relative:page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05"/>
                        <w:gridCol w:w="2460"/>
                        <w:gridCol w:w="1225"/>
                        <w:gridCol w:w="1355"/>
                        <w:gridCol w:w="145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笔试成绩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妇产科学（妇产一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黄慧娟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妇产科学（妇产一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涛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会计学（财务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武玉林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会计学（财务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贾丽影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会计学（财务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刑新鹏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会计学（财务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朱雪飞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口腔全科（口腔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魏媛媛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口腔全科（口腔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婕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临床检验、病原生物、分子生物、生物化学（医学检验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海凤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临床检验、病原生物、分子生物、生物化学（医学检验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权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临床检验、病原生物、分子生物、生物化学（医学检验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临床检验、病原生物、分子生物、生物化学（医学检验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凌宇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临床检验、病原生物、分子生物、生物化学（医学检验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姚宗烽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临床检验、病原生物、分子生物、生物化学（医学检验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文凤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临床检验、病原生物、分子生物、生物化学（医学检验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缝春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临床检验、病原生物、分子生物、生物化学（医学检验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何思雨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临床检验、病原生物、分子生物、生物化学（医学检验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陆丹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临床检验、病原生物、分子生物、生物化学（医学检验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木朝宇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普外（肝胆外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叶征辉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普外（肝胆外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敬宇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普外（乳腺、甲状腺）（普外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文明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普外（乳腺、甲状腺）（普外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段佳悦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普外（乳腺、甲状腺）（普外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史清峰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普外（乳腺、甲状腺）（普外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堵东东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普外（胃肠）（普外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钱震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普外（胃肠）（普外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辛振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普外（胃肠）（普外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朝乾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普外（胃肠）（普外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蔡文文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烧伤、整形（烧伤整形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欣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烧伤、整形（烧伤整形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彭颖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烧伤、整形（烧伤整形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赵阳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肾病学（肾脏内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许雯婷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肾病学（肾脏内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包婷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外科学（骨外）（骨一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秦振书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外科学（骨外）（骨一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晟民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心血管病（心内二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蒋昆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心血管病（心内二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赵磊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心血管病（心内二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斌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中医临床（中医二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毛娜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中医临床（中医二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毛文艳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中医临床（中医二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孙长龙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肿瘤学（肿瘤一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赵芳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肿瘤学（肿瘤一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雯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肿瘤学（肿瘤一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唐焕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临床医学或医学影像学（医学影像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许崇强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临床医学或医学影像学（医学影像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苏大建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临床医学或医学影像学（医学影像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杨森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肾内科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莉娜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类肾内科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丁锐锋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病案室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邵楠楠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101437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病案室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周易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101437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魏艳丽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30513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丁倩如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30513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静雯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30614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魏涛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30617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许晶梅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30718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晓捷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30719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浩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30616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婷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30513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婉婉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30614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天梦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30615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真真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30615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石茹梦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30616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徐秀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307179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纵瑞洁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30720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航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30615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宋紫薇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30616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徐文波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30717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许艳东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30718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毕争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30513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雯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30719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露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30514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赵阳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30719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娇娇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30614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佩雯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30614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李婉雨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306149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护理学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徐志勇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30718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康复治疗学（康复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孙珊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40923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康复治疗学（康复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培师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40923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口腔全科（口腔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谷思梦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71129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口腔全科（口腔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燕劝醒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71129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临床输血（输血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朱雅琪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81336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临床输血（输血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黄梦奇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81131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临床医学（妇产科二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平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10100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临床医学（妇产科二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戚琳琳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10100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临床医学（妇产科二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丽娜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10100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临床医学（妇产科二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璇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10100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临床医学（妇产科一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诗琦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10100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临床医学（妇产科一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燕妮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10101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临床医学（妇产科一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许哲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101009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临床医学（妇产科一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文文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10101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临床医学（急救中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袁梦婷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10101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临床医学（急救中心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纵彦娇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10101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临床医学（神经内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杨丽君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10101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临床医学（肾内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忍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10102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临床医学（肾内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紫艳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10102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临床医学（小儿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戴红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10102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临床医学（小儿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文慧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10203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临床医学（小儿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袁远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10203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临床医学（小儿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蒋一宏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10103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临床医学（心内二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宝玉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10203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临床医学（心内二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纵小雪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10204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6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临床医学（心胸外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代小探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102050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临床医学（眼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范嘉薇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10205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8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临床医学（眼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申德祥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10205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临床医学（营养科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邵明亮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10205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麻醉学、临床医学（手术室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陈欢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61027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麻醉学、临床医学（手术室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马应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610279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物理学、放射物理学、核物理、生物医学工程、影像工程、医学影像学、放射治疗相关专业（肿瘤三）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灏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1114383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医学影像学（功能检查科）超声诊断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爽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50924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医学影像学（功能检查科）超声诊断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倩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509244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医学影像学（医学影像科）影像诊断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王天保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509255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医学影像学（医学影像科）影像诊断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刘业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509252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类 医学影像学（医学影像科）影像诊断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张鑫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1801050925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 xml:space="preserve">                              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淮北市人民医院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 xml:space="preserve">                              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组织人事科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 xml:space="preserve">                             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联系电话：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 xml:space="preserve">0561-3055045 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2018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shd w:fill="FFFFFF" w:val="clear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Bdsnopic">
    <w:name w:val="bds_nopic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End">
    <w:name w:val="end"/>
    <w:basedOn w:val="Style14"/>
    <w:qFormat/>
    <w:rPr>
      <w:color w:val="007FD8"/>
    </w:rPr>
  </w:style>
  <w:style w:type="character" w:styleId="Bdsnopic1">
    <w:name w:val="bds_nopic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State">
    <w:name w:val="state"/>
    <w:basedOn w:val="Style14"/>
    <w:qFormat/>
    <w:rPr>
      <w:color w:val="D87500"/>
    </w:rPr>
  </w:style>
  <w:style w:type="character" w:styleId="Bdsmore5">
    <w:name w:val="bds_more5"/>
    <w:basedOn w:val="Style14"/>
    <w:qFormat/>
    <w:rPr/>
  </w:style>
  <w:style w:type="character" w:styleId="Bdsmore6">
    <w:name w:val="bds_more6"/>
    <w:basedOn w:val="Style14"/>
    <w:qFormat/>
    <w:rPr>
      <w:rFonts w:ascii="宋体;SimSun" w:hAnsi="宋体;SimSun" w:eastAsia="宋体;SimSun" w:cs="宋体;SimSun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8-05-02T10:08:00Z</cp:lastPrinted>
  <dcterms:modified xsi:type="dcterms:W3CDTF">2018-05-02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