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D89CC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D89CC"/>
          <w:spacing w:val="0"/>
          <w:sz w:val="32"/>
          <w:szCs w:val="32"/>
          <w:shd w:fill="FFFFFF" w:val="clear"/>
        </w:rPr>
        <w:t>淮北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D89CC"/>
          <w:spacing w:val="0"/>
          <w:sz w:val="32"/>
          <w:szCs w:val="32"/>
          <w:shd w:fill="FFFFFF" w:val="clear"/>
          <w:lang w:eastAsia="zh-CN"/>
        </w:rPr>
        <w:t>人民医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D89CC"/>
          <w:spacing w:val="0"/>
          <w:sz w:val="32"/>
          <w:szCs w:val="32"/>
          <w:shd w:fill="FFFFFF" w:val="clear"/>
        </w:rPr>
        <w:t>20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D89CC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D89CC"/>
          <w:spacing w:val="0"/>
          <w:sz w:val="32"/>
          <w:szCs w:val="32"/>
          <w:shd w:fill="FFFFFF" w:val="clear"/>
        </w:rPr>
        <w:t>年公开招聘专业技术人员笔试成绩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D89CC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D89CC"/>
          <w:spacing w:val="0"/>
          <w:sz w:val="32"/>
          <w:szCs w:val="32"/>
          <w:shd w:fill="FFFFFF" w:val="clear"/>
        </w:rPr>
        <w:t>公告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淮北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人民医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公开招聘专业技术人员笔试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结束，现笔试成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、复核完毕，根据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淮北市人民医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公开招聘专业技术人员公告》规定，现将考生笔试成绩予以公布：</w:t>
      </w:r>
    </w:p>
    <w:tbl>
      <w:tblPr>
        <w:tblW w:w="83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5023"/>
        <w:gridCol w:w="1410"/>
        <w:gridCol w:w="1080"/>
      </w:tblGrid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妇产科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妇产科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妇产科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妇产科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妇产科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妇产科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妇产科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妇产科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妇产科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妇产科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妇产科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急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急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急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急救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神经内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神经内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肾内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肾内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肾内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肾内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肾内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肾内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肾内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肾内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肾内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肾内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小儿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小儿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小儿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小儿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小儿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小儿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小儿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小儿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小儿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小儿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心内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心内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心内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心内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心内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心内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心内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心内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心内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心内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心内二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心胸外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心胸外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心胸外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眼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5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眼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眼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眼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眼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营养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医学（营养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102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中医临床（中医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203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中医临床（中医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203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中医临床（中医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203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5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5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5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5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5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5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5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5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5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5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5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5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6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护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307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康复治疗学（康复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409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康复治疗学（康复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409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康复治疗学（康复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409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康复治疗学（康复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409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康复治疗学（康复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409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康复治疗学（康复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409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康复治疗学（康复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409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康复治疗学（康复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409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康复治疗学（康复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409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康复治疗学（康复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409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医学影像学（功能检查科）超声诊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509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医学影像学（功能检查科）超声诊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50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医学影像学（功能检查科）超声诊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509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医学影像学（功能检查科）超声诊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50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医学影像学（功能检查科）超声诊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509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医学影像学（功能检查科）超声诊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509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医学影像学（功能检查科）超声诊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509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医学影像学（医学影像科）影像诊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509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医学影像学（医学影像科）影像诊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509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医学影像学（医学影像科）影像诊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509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医学影像学（医学影像科）影像诊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509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医学影像学（医学影像科）影像诊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509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医学影像学（医学影像科）影像诊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509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医学影像学（医学影像科）影像诊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509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医学影像学（医学影像科）影像诊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509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医学影像学（医学影像科）影像诊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509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医学影像学（医学影像科）影像诊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509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医学影像学（医学影像科）影像诊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509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麻醉学、临床医学（手术室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610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麻醉学、临床医学（手术室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610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麻醉学、临床医学（手术室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610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麻醉学、临床医学（手术室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610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麻醉学、临床医学（手术室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61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麻醉学、临床医学（手术室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610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麻醉学、临床医学（手术室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610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麻醉学、临床医学（手术室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61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麻醉学、临床医学（手术室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610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麻醉学、临床医学（手术室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610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麻醉学、临床医学（手术室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610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麻醉学、临床医学（手术室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610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麻醉学、临床医学（手术室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610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麻醉学、临床医学（手术室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610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麻醉学、临床医学（手术室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610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口腔全科（口腔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711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口腔全科（口腔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711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口腔全科（口腔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71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口腔全科（口腔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711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口腔全科（口腔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711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口腔全科（口腔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711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口腔全科（口腔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711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口腔全科（口腔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711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口腔全科（口腔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711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口腔全科（口腔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711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口腔全科（口腔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711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口腔全科（口腔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71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口腔全科（口腔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71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输血（输血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81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输血（输血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81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输血（输血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81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输血（输血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81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输血（输血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81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输血（输血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81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输血（输血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81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输血（输血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813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输血（输血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813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输血（输血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813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输血（输血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813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输血（输血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813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输血（输血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813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临床输血（输血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0813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病案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1014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病案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1014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病案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1014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物理学、放射物理学、核物理、生物医学工程、影像工程、医学影像学、放射治疗相关专业（肿瘤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1114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物理学、放射物理学、核物理、生物医学工程、影像工程、医学影像学、放射治疗相关专业（肿瘤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1114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 物理学、放射物理学、核物理、生物医学工程、影像工程、医学影像学、放射治疗相关专业（肿瘤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1114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9T07:4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