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35"/>
        <w:gridCol w:w="1417"/>
        <w:gridCol w:w="1613"/>
        <w:gridCol w:w="1418"/>
      </w:tblGrid>
      <w:tr>
        <w:trPr>
          <w:trHeight w:val="45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淮北市人民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季度安徽省医疗服务信息社会公开内容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信息分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指标项目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期数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期数值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医疗机构等级与综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三级甲等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点（特色）专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咽喉科、皮肤科、消化内科、神经内科</w:t>
            </w:r>
          </w:p>
        </w:tc>
      </w:tr>
      <w:tr>
        <w:trPr>
          <w:trHeight w:val="327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医疗费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门诊患者人均医疗费用（元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7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15.78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住院患者人均医疗费用（元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48.79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药品占比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.26</w:t>
            </w:r>
          </w:p>
        </w:tc>
      </w:tr>
      <w:tr>
        <w:trPr>
          <w:trHeight w:val="487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3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药饮片占比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耗材占比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.26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住院患者单病种平均费用（见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医保及新农合实际报销比例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城镇职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城镇居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医疗质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治愈好转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8.6</w:t>
            </w:r>
          </w:p>
        </w:tc>
      </w:tr>
      <w:tr>
        <w:trPr>
          <w:trHeight w:val="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入出院诊断符合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6.7</w:t>
            </w:r>
          </w:p>
        </w:tc>
      </w:tr>
      <w:tr>
        <w:trPr>
          <w:trHeight w:val="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术前后诊断符合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急诊抢救成功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型设备检查阳性率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6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抗菌药物使用强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61</w:t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门诊输液率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7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无菌手术切口感染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.9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住院患者压疮发生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032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运行效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门诊挂号预约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术前待床日（天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二类手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三类手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四类手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病床使用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.1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院者平均住院日（天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患者满意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总体满意度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医疗机构服务承诺内容（见附件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35"/>
        <w:gridCol w:w="1512"/>
        <w:gridCol w:w="1559"/>
        <w:gridCol w:w="1783"/>
      </w:tblGrid>
      <w:tr>
        <w:trPr>
          <w:trHeight w:val="405" w:hRule="atLeast"/>
        </w:trPr>
        <w:tc>
          <w:tcPr>
            <w:tcW w:w="8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医疗机构住院患者单病种平均费用</w:t>
            </w:r>
          </w:p>
        </w:tc>
      </w:tr>
      <w:tr>
        <w:trPr>
          <w:trHeight w:val="40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院患者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单病种平均费用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疾病名称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按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ICD-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编码分类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术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期平均费用（元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期平均费用（元）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冠状动脉粥样硬化性心脏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60.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95.13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支气管肺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063.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2.4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头位顺产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789.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7.62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脑梗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676.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30.27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型糖尿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372.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49.3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急性毛细支气管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169.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3.43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后循环缺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266.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9.8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妊娠合并子宫瘢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剖宫产术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482.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31.2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老年性白内障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超声乳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579.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99.47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慢性阻塞性肺疾病急性加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519.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68.49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慢性肾衰竭尿毒症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199.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95.52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新生儿肺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147.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43.7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睡眠呼吸暂停低通气综合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854.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4.82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新生儿高胆红素血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576.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8.9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呼吸道感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312.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6.99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混合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切除术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856.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5.5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血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214.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38.6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肺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57.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40.9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侧腹股沟斜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修补术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036.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4.5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消化道出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270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8.92</w:t>
            </w:r>
          </w:p>
        </w:tc>
      </w:tr>
      <w:tr>
        <w:trPr>
          <w:trHeight w:val="27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医院特色专科住院患者前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位单病种平均费用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疾病名称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按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ICD-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编码分类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术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期平均费用（元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期平均费用（元）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睡眠呼吸暂停低通气综合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切除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854.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4.82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突发性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892.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9.8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慢性鼻窦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开窗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141.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33.6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声带息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切除术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626.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8.5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慢性扁桃体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切除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133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48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6"/>
      </w:tblGrid>
      <w:tr>
        <w:trPr>
          <w:trHeight w:val="405" w:hRule="atLeast"/>
        </w:trPr>
        <w:tc>
          <w:tcPr>
            <w:tcW w:w="8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医疗机构服务承诺内容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承诺服务内容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拒绝接受患者及其亲友馈赠的“红包”、物品。</w:t>
            </w:r>
          </w:p>
        </w:tc>
      </w:tr>
      <w:tr>
        <w:trPr>
          <w:trHeight w:val="14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拒绝接受医疗设备、医疗器械、一次性卫材、药品、试剂等生产、销售企业或代理推销人员以各种名义、形式给予的回扣、提成和其它不正当利益。发现企业或推销人员有上述行为的立即通报有关部门。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介绍病人到其它单位检查、治疗、购买药品，或介绍他人购买医疗设备、医疗器械等，拒绝收取回扣或提成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开药、仪器检查、化验检查及其它医学检查等，拒绝收取开单提成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根据患者病情，规范开药、合理检查，不开大处方，不做不必要的检查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礼貌接诊，文明待人，热情服务，态度和蔼，不推诿、训斥、刁难病人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行医务公开、价格和收费公示制度，尊重患者的选择权、知情权和监督权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行患者住院“一日清单制”，不分解收费，不超标准收费，不自立项目收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8:00Z</dcterms:created>
  <dc:creator>Administrator</dc:creator>
  <dc:description/>
  <dc:language>en-US</dc:language>
  <cp:lastModifiedBy>Coming</cp:lastModifiedBy>
  <cp:lastPrinted>2018-04-23T15:48:00Z</cp:lastPrinted>
  <dcterms:modified xsi:type="dcterms:W3CDTF">2018-04-26T09:23:53Z</dcterms:modified>
  <cp:revision>354</cp:revision>
  <dc:subject/>
  <dc:title>淮北市人民医院2016年第四季度安徽省医疗服务信息社会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