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淮北市人民医院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公开招聘专业技术人员面试人选递补公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照《淮北市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专业技术人员公告》要求，我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发放面试通知书，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未领取面试通知书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妇产科学（妇产科一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烧伤、整形（烧伤整形科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肾病学（肾脏内科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外科学（骨外）（骨一）由于无人领取面试通知书，岗位取消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岗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人选空缺的，将按同岗位笔试成绩由高到低依次等额递补一次（面试当天放弃的，不再递补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岗位递补面试人选公布如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612515</wp:posOffset>
                </wp:positionV>
                <wp:extent cx="482473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2724"/>
                              <w:gridCol w:w="1357"/>
                              <w:gridCol w:w="1451"/>
                              <w:gridCol w:w="130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9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康复治疗学（康复科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4092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输血（输血科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秀影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8113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肾内科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亚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心内二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26pt;mso-wrap-distance-left:0pt;mso-wrap-distance-right:9pt;mso-wrap-distance-top:0pt;mso-wrap-distance-bottom:0pt;margin-top:284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2724"/>
                        <w:gridCol w:w="1357"/>
                        <w:gridCol w:w="1451"/>
                        <w:gridCol w:w="130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5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9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康复治疗学（康复科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40923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输血（输血科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秀影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8113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肾内科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亚飞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2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心内二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4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0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面试人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工作时间（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-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-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携带本人有效居民身份证、笔试准考证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）、到市人民医院行政楼二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人事科领取面试通知书。如需代领，除提供上述证件外，还须提供代领人的有效居民身份证及复印件。逾期不领者，视为自动放弃，此次递补后仍出现面试人选空缺的，不再递补。</w:t>
      </w:r>
    </w:p>
    <w:p>
      <w:pPr>
        <w:pStyle w:val="Style15"/>
        <w:widowControl/>
        <w:shd w:fill="FFFFFF" w:val="clear"/>
        <w:spacing w:lineRule="exact" w:line="560"/>
        <w:ind w:left="0" w:right="0" w:firstLine="60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具体时间、地点见面试通知书。</w: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 xml:space="preserve">淮北市人民医院组织人事科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tate">
    <w:name w:val="state"/>
    <w:basedOn w:val="Style14"/>
    <w:qFormat/>
    <w:rPr>
      <w:color w:val="D87500"/>
    </w:rPr>
  </w:style>
  <w:style w:type="character" w:styleId="Bdsnopic">
    <w:name w:val="bds_nopic"/>
    <w:basedOn w:val="Style14"/>
    <w:qFormat/>
    <w:rPr/>
  </w:style>
  <w:style w:type="character" w:styleId="End">
    <w:name w:val="end"/>
    <w:basedOn w:val="Style14"/>
    <w:qFormat/>
    <w:rPr>
      <w:color w:val="007FD8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涛</cp:lastModifiedBy>
  <cp:lastPrinted>2018-05-09T08:13:00Z</cp:lastPrinted>
  <dcterms:modified xsi:type="dcterms:W3CDTF">2018-05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