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子皮肤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子皮肤镜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电子皮肤镜（影响管理系统）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tbl>
      <w:tblPr>
        <w:tblW w:w="7939" w:type="dxa"/>
        <w:jc w:val="left"/>
        <w:tblInd w:w="108" w:type="dxa"/>
        <w:tblLayout w:type="fixed"/>
        <w:tblCellMar>
          <w:top w:w="0" w:type="dxa"/>
          <w:left w:w="108" w:type="dxa"/>
          <w:bottom w:w="0" w:type="dxa"/>
          <w:right w:w="108" w:type="dxa"/>
        </w:tblCellMar>
      </w:tblPr>
      <w:tblGrid>
        <w:gridCol w:w="567"/>
        <w:gridCol w:w="1276"/>
        <w:gridCol w:w="6096"/>
      </w:tblGrid>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色素性皮肤病，红斑性皮肤病，皮肤肿瘤，毛发、甲病等其他皮肤病的辅助诊断。</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人体皮肤的病变组织进行放大拍摄、实时动态观察，并对病变组织拍照采集皮肤镜影像图片，进行图像处理、保存，建立包含病人完整信息的医生病历，输出打印图文报告</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镜图像采集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种方法，不需更换镜头</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专用台车，支持可升降操作。</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皮肤图像拍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拍摄皮肤大体图，无线传输图像，自动分类管理。</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采集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时采集，方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支持脚踏采集</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图像处理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种</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输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种以上格式报告输出，可兼容外部来源图片输出。</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安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专用隔离电源，实现漏电保护。</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提供皮肤镜临床使用培训</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子皮肤镜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9:00Z</dcterms:created>
  <dc:creator>Administrator</dc:creator>
  <dc:description/>
  <dc:language>en-US</dc:language>
  <cp:lastModifiedBy>Administrator</cp:lastModifiedBy>
  <cp:lastPrinted>2019-01-26T10:10:00Z</cp:lastPrinted>
  <dcterms:modified xsi:type="dcterms:W3CDTF">2019-05-15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