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考察材料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必须密封），档案中有学籍及工作材料，离职人员须含有劳动合同、解除劳动合同证明书、社会保险参保记录。尽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本人携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医院组织人事科（需要的可到医院领取调档函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户籍所在地派出所出具的是否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违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犯罪记录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需要可到医院领取公函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、户籍所在居委会（村委会）出具的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</w:rPr>
        <w:t>是否违反计划生育证明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属在职人员的，还须提供单位出具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表现考察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需要可携带医院公函到原单位开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届生、原单位未买保险职工不需要提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毕业证、学位证、身份证</w:t>
      </w:r>
      <w:r>
        <w:rPr>
          <w:rFonts w:ascii="仿宋_GB2312" w:hAnsi="仿宋_GB2312" w:cs="仿宋_GB2312" w:eastAsia="仿宋_GB2312"/>
          <w:sz w:val="32"/>
          <w:szCs w:val="32"/>
        </w:rPr>
        <w:t>、招考公告要求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资格证</w:t>
      </w:r>
      <w:r>
        <w:rPr>
          <w:rFonts w:ascii="仿宋_GB2312" w:hAnsi="仿宋_GB2312" w:cs="仿宋_GB2312" w:eastAsia="仿宋_GB2312"/>
          <w:sz w:val="32"/>
          <w:szCs w:val="32"/>
        </w:rPr>
        <w:t>原件及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关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保关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积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咨询组织人事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50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执业注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院医务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50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待入院后再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医院不接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户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若需转移户口，可咨询淮北市人才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44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医院不提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住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需要租房的，建议群内联系合租，并提前联系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察人员抓紧办理以上事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材料提交截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期间工作时间可随时到医院提交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个人原因逾期不提供者，视为自动放弃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疑问可随时通过电话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咨询；不方便到医院领取调档函或其他公函的，若对方单位可使用复印件，可联系我拍照发给大家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地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北市淮海中路市人民医院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组织人事科；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61-30550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66898824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杨先锋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5-30T09:03:00Z</cp:lastPrinted>
  <dcterms:modified xsi:type="dcterms:W3CDTF">2020-12-07T02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