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第一批校园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各项内容均为必填项，请打印或用蓝、黑水笔填写，签名需手写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（培训）简历请从中学阶段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工作简历请从参加工作之日起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lenovo</cp:lastModifiedBy>
  <cp:lastPrinted>2011-04-29T11:21:00Z</cp:lastPrinted>
  <dcterms:modified xsi:type="dcterms:W3CDTF">2020-12-22T09:40:1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