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考生关于毕业资格取得时间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毕业证书专业与报考岗位专业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淮北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医院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参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淮北市卫生健康委直属医疗机构公开招聘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已进入资格复审阶段，现做出如下承诺：保证本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可以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取得毕业证、学位证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证书专业与报考岗位专业一致。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能按期取得毕业证、学位证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证书专业与报考岗位专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致，自愿取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聘用资格并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说明：本承诺书限未取得学历（学位）证书的考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256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承诺人（签名及按手印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承诺人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承诺签订时间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26:00Z</dcterms:created>
  <dc:creator>倪广宇</dc:creator>
  <dc:description/>
  <dc:language>en-US</dc:language>
  <cp:lastModifiedBy>User</cp:lastModifiedBy>
  <cp:lastPrinted>2022-07-26T14:47:00Z</cp:lastPrinted>
  <dcterms:modified xsi:type="dcterms:W3CDTF">2022-09-01T11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